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ВРЕМЕННИ ИЗМЕНЕНИЯ И ДОПЪЛНЕНИЯ КЪМ ДЕЙСТВАЩИТЕ „ПРАВИЛА ЗА ДЕЙНОСТ „МОБИЛНОСТ” ПО ПРОГРАМА „ЕРАЗЪМ” В УНСС” ОТ 2014-2015 УЧЕБНА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(ПРИЕТИ С РЕШЕНИЕ НА РЕКТОРСКИ СЪВЕТ № 8/12.03.2014 г.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ОБЩИ ПОЛОЖЕНИЯ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bg-BG"/>
        </w:rPr>
        <w:t>Програма „Еразъм“ навлезе в нов етап и се преименува на програма „Еразъм+“, която ще се реализира през периода 2014-2021 г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bg-BG"/>
        </w:rPr>
        <w:t>Дейност Мобилност (на студенти, преподаватели и служители от сферата на висшето образование) е част от обособената Ключова дейност 1: „Образователна мобилност за граждани“ по новата програм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„Еразъм+“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обилност на академичния състав (студенти, докторанти и преподаватели) в различни форми и с различна продължителност може да се планира и осъществява и в рамките на определени проекти по Ключова дейност 2: „Сътрудничество за иновации и обмен на добри практики“, като тези проекти могат да се инициират и реализират от преподавателски колективи.</w:t>
      </w:r>
    </w:p>
    <w:p>
      <w:pPr>
        <w:pStyle w:val="ListParagraph"/>
        <w:ind w:left="1065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СТУДЕНТСКА МОБИЛНОСТ С ЦЕЛ ОБУЧЕНИЕ/ПРАКТИКА</w:t>
      </w:r>
    </w:p>
    <w:p>
      <w:pPr>
        <w:pStyle w:val="ListParagraph"/>
        <w:ind w:left="1425" w:hanging="0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В рамките на програма „Еразъм+“ отпада изискването за еднократно участие в мобилност за обучение/практика през целия период на следването и студентите от УНСС имат право да реализират по повече от едно участие.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 новия етап на програмата</w:t>
      </w:r>
      <w:r>
        <w:rPr>
          <w:rFonts w:cs="Times New Roman" w:ascii="Times New Roman" w:hAnsi="Times New Roman"/>
          <w:color w:val="0070C0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тудентите могат да реализират повече от една мобилност при условие за обща продължителност на периода на мобилността от най-малко 3 месеца до максимално 12 месеца в рамките на всяка отделна образователно-квалификационна степен (бакалавър, магистър, докторантура)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опустимият общ период на студентска мобилност от максимум 12 месеца в рамките на всяка ОКС може да  се образува като сбор от отделни реализирани мобилности само за обучение или за обучение и практика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 повторно и следващо участие отделните периоди (семестри) на мобилност за обучение/практика на студентите следва да са в различни учебни години, да не са непосредствено един след друг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bg-BG"/>
        </w:rPr>
        <w:t>Студентите могат да подават документи, да се класират и да осъществяват втора и следваща мобилност в университет и град (или държава), различни от тези от предишните им участия в мобилност по програма „Еразъм“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 участието в конкурси и класирането на кандидатите за студентска мобилност предимство имат студентите, които ще участват за първи път в програмата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bg-BG"/>
        </w:rPr>
        <w:t>Условието по точка 6 се включва в критериите, по които Комисията по селекция оценява и класира кандидатите за студентска мобилност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 рамките на новата програма „Еразъм+“ не се предвижда организиране, провеждане и участие на студентите в Интензивни езикови курсове Еразъм (ИЕКЕ)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вижда се въвеждане на електронна система за онлайн подпомагане на подготовката по чужди езици, както и провеждане преди започването и след завършването на мобилността на онлайн изпити по чуждите езици, на които се осъществява обучението/практиката. Резултатите от тези езикови изпити целят установяване на наличието/липсата на напредък в чуждоезиковите познания и няма да оказват влияние върху одобряването, класирането и реализирането на мобилността на студентите.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 подготовката за студентска мобилност се определя фиксиран период на мобилността, с точните дати на заминаване за страната-домакин на мобилността и на завръщане на студента в България. Този период не може да се променя и подлежи на стриктно спазване, обвързано с въведено ново електронно отчитане директно към Европейската комисия на началото и края на студентската мобилност. (Вече няма възможности за предварително планиране на един и отчитане на друг период на реализираната мобилност на основата на индивидуално решение на студента за известно съкращаване/удължаване на престоя в страната-домакин на мобилността)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Грантът (финансовата подкрепа) за студентска мобилност с цел обучение/практика е месечен, размерът му е фиксиран и не може да се променя през съответната учебна година, като се определя по нова схема, подразделен по три групи държави (а не по отделни държави)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Мобилността на студентите за практика може да бъде с по-кратка минимална продължителност от 2 месеца (а не както преди от 3 месеца) и до максимално 12 месеца в рамките на една ОКС.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bg-BG"/>
        </w:rPr>
        <w:t>За практика могат да кандидатстват също и студенти в последна година на обучение в бакалавърска или магистърска степен, при което практиката може да се проведе и след завършване на обучението в съответната ОКС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 случаите, когато практиката се реализира след края на следването в съответната ОКС, тя следва да приключи в рамките на 12 месеца след завършване на обучението, допринася за практическите знания и умения на студентите, като не подлежи на академично признаване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Участниците в студентска мобилност с цел практика имат право да получат както обичайния грант за издръжка по време на престоя, така и отделен грант за покриване на пътните разходи.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Размерът на гранта за пътни разходи на студентите, осъществяващи мобилност за практика, се определя по единични ставки, изчислени с електронен калкулатор за разстояния на Европейската комисия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дните на път студентите, осъществяващи практика, получават само грант за покриване на пътните разходи и не получават грант за издръжка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Фиксираният размер на гранта за финансово подпомагане на разходите по престоя, се определя от Националната агенция и се обявява от УЦМСП преди началото на съответната селекционна процедура (конкурс)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  <w:lang w:val="bg-BG"/>
        </w:rPr>
        <w:t>ПРЕПОДАВАТЕЛСКА И АДМИНИСТРАТИВНА МОБИЛНОСТ</w:t>
      </w:r>
    </w:p>
    <w:p>
      <w:pPr>
        <w:pStyle w:val="ListParagraph"/>
        <w:ind w:left="1425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Минималната продължителност на мобилността с цел преподаване се определя на 2 дни, с изключение на дните за път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поред общите условия на програмата максималната продължителност на преподавателската мобилност е най-много 2 месеца (с изключение на дните за път), но както и преди тя се определя в зависимост от периода, отразен в сключения договор със съответния приемащ университет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з периода на мобилността с цел преподаване, независимо от продължителността му, се изисква изнасяне на лекционен курс в приемащия университет в рамките на най-малко 8 учебни часа на седмица (а не както преди от 5 учебни часа на седмица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Грантът за участниците в преподавателска и в административна мобилност за покриване на разходите по престоя е в дневен размер, този размер е фиксиран и не може да се променя, като се определя по четири групи държави (а не по отделни държави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частниците в преподавателска и административна мобилност имат право да получат и отделен грант за пътуване, независимо от гранта за покриване на разходите по престоя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дните на път преподавателите и служителите получават само грант за покриване на пътните разходи и не получават грант за издръжка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bg-BG"/>
        </w:rPr>
        <w:t>Размерът на гранта за пътни разходи на преподавателите и служителите се определя по единични ставки, изчислени с електронен калкулатор за разстояния на Европейската комиси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Cs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50:00Z</dcterms:created>
  <dc:creator>ERASMUS</dc:creator>
  <dc:description/>
  <cp:keywords/>
  <dc:language>en-US</dc:language>
  <cp:lastModifiedBy>ERASMUS</cp:lastModifiedBy>
  <cp:lastPrinted>2014-03-11T11:27:00Z</cp:lastPrinted>
  <dcterms:modified xsi:type="dcterms:W3CDTF">2014-03-17T09:01:00Z</dcterms:modified>
  <cp:revision>11</cp:revision>
  <dc:subject/>
  <dc:title/>
</cp:coreProperties>
</file>